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25"/>
        <w:gridCol w:w="4438"/>
      </w:tblGrid>
      <w:tr>
        <w:trPr>
          <w:trHeight w:val="575" w:hRule="atLeast"/>
        </w:trPr>
        <w:tc>
          <w:tcPr>
            <w:tcW w:w="430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Мiнiстэрства аховы  здароўя Рэспублiкi Беларусь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438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1265" w:hRule="atLeast"/>
        </w:trPr>
        <w:tc>
          <w:tcPr>
            <w:tcW w:w="4300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яржаўная установ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каўскi раенны цэнтр гiгiены i эпiдэмiялогii»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8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тковский районный центр гигиены и эпидемиологии»</w:t>
            </w:r>
          </w:p>
        </w:tc>
      </w:tr>
      <w:tr>
        <w:trPr>
          <w:trHeight w:val="1306" w:hRule="atLeast"/>
        </w:trPr>
        <w:tc>
          <w:tcPr>
            <w:tcW w:w="43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7131, г. Ветка, вул. Кастрычн</w:t>
            </w:r>
            <w:r>
              <w:rPr>
                <w:sz w:val="18"/>
                <w:szCs w:val="18"/>
                <w:lang w:val="en-US" w:eastAsia="ru-RU"/>
              </w:rPr>
              <w:t>i</w:t>
            </w:r>
            <w:r>
              <w:rPr>
                <w:sz w:val="18"/>
                <w:szCs w:val="18"/>
                <w:lang w:val="ru-RU" w:eastAsia="ru-RU"/>
              </w:rPr>
              <w:t>цкая, 24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8 (02330) 4-20-77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96</w:t>
            </w:r>
            <w:r>
              <w:rPr>
                <w:sz w:val="18"/>
                <w:szCs w:val="18"/>
                <w:lang w:val="en-US" w:eastAsia="ru-RU"/>
              </w:rPr>
              <w:t>AKK</w:t>
            </w:r>
            <w:r>
              <w:rPr>
                <w:sz w:val="18"/>
                <w:szCs w:val="18"/>
                <w:lang w:val="ru-RU" w:eastAsia="ru-RU"/>
              </w:rPr>
              <w:t xml:space="preserve">36044010015803100000,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вн.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88</w:t>
            </w:r>
            <w:r>
              <w:rPr>
                <w:sz w:val="18"/>
                <w:szCs w:val="18"/>
                <w:lang w:val="en-US" w:eastAsia="ru-RU"/>
              </w:rPr>
              <w:t>AKBB</w:t>
            </w:r>
            <w:r>
              <w:rPr>
                <w:sz w:val="18"/>
                <w:szCs w:val="18"/>
                <w:lang w:val="ru-RU" w:eastAsia="ru-RU"/>
              </w:rPr>
              <w:t>36324010012173100000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АТ АСБ «Беларусбанк»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БИК </w:t>
            </w:r>
            <w:r>
              <w:rPr>
                <w:sz w:val="18"/>
                <w:szCs w:val="18"/>
                <w:lang w:val="en-US" w:eastAsia="ru-RU"/>
              </w:rPr>
              <w:t>AKBBBY</w:t>
            </w:r>
            <w:r>
              <w:rPr>
                <w:sz w:val="18"/>
                <w:szCs w:val="18"/>
                <w:lang w:val="ru-RU" w:eastAsia="ru-RU"/>
              </w:rPr>
              <w:t>2Х УНН 400049386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tka</w:t>
            </w:r>
            <w:r>
              <w:rPr>
                <w:sz w:val="22"/>
                <w:szCs w:val="22"/>
                <w:lang w:val="ru-RU" w:eastAsia="ru-RU"/>
              </w:rPr>
              <w:t>@</w:t>
            </w:r>
            <w:r>
              <w:rPr>
                <w:sz w:val="22"/>
                <w:szCs w:val="22"/>
                <w:lang w:val="en-US" w:eastAsia="ru-RU"/>
              </w:rPr>
              <w:t>gmlocge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by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7131, г. Ветка, ул. Октябрьская, 24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8 (02330) 4-20-77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96</w:t>
            </w:r>
            <w:r>
              <w:rPr>
                <w:sz w:val="18"/>
                <w:szCs w:val="18"/>
                <w:lang w:val="en-US" w:eastAsia="ru-RU"/>
              </w:rPr>
              <w:t>AKK</w:t>
            </w:r>
            <w:r>
              <w:rPr>
                <w:sz w:val="18"/>
                <w:szCs w:val="18"/>
                <w:lang w:val="ru-RU" w:eastAsia="ru-RU"/>
              </w:rPr>
              <w:t xml:space="preserve">36044010015803100000,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\с вн. </w:t>
            </w:r>
            <w:r>
              <w:rPr>
                <w:sz w:val="18"/>
                <w:szCs w:val="18"/>
                <w:lang w:val="en-US" w:eastAsia="ru-RU"/>
              </w:rPr>
              <w:t>BY</w:t>
            </w:r>
            <w:r>
              <w:rPr>
                <w:sz w:val="18"/>
                <w:szCs w:val="18"/>
                <w:lang w:val="ru-RU" w:eastAsia="ru-RU"/>
              </w:rPr>
              <w:t>88</w:t>
            </w:r>
            <w:r>
              <w:rPr>
                <w:sz w:val="18"/>
                <w:szCs w:val="18"/>
                <w:lang w:val="en-US" w:eastAsia="ru-RU"/>
              </w:rPr>
              <w:t>AKBB</w:t>
            </w:r>
            <w:r>
              <w:rPr>
                <w:sz w:val="18"/>
                <w:szCs w:val="18"/>
                <w:lang w:val="ru-RU" w:eastAsia="ru-RU"/>
              </w:rPr>
              <w:t>36324010012173100000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АО АСБ «Беларусбанк» 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БИК </w:t>
            </w:r>
            <w:r>
              <w:rPr>
                <w:sz w:val="18"/>
                <w:szCs w:val="18"/>
                <w:lang w:val="en-US" w:eastAsia="ru-RU"/>
              </w:rPr>
              <w:t>AKBBBY</w:t>
            </w:r>
            <w:r>
              <w:rPr>
                <w:sz w:val="18"/>
                <w:szCs w:val="18"/>
                <w:lang w:val="ru-RU" w:eastAsia="ru-RU"/>
              </w:rPr>
              <w:t>2Х УНН 400049386</w:t>
            </w:r>
          </w:p>
          <w:p>
            <w:pPr>
              <w:pStyle w:val="Header"/>
              <w:jc w:val="center"/>
              <w:rPr>
                <w:sz w:val="16"/>
                <w:szCs w:val="22"/>
                <w:lang w:val="ru-RU" w:eastAsia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vetka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gmlocge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by</w:t>
              </w:r>
            </w:hyperlink>
          </w:p>
        </w:tc>
      </w:tr>
    </w:tbl>
    <w:p>
      <w:pPr>
        <w:pStyle w:val="Head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Header"/>
        <w:rPr/>
      </w:pPr>
      <w:r>
        <w:rPr>
          <w:sz w:val="28"/>
          <w:szCs w:val="28"/>
          <w:u w:val="single"/>
        </w:rPr>
        <w:t xml:space="preserve">Ад </w:t>
      </w:r>
      <w:r>
        <w:rPr>
          <w:sz w:val="28"/>
          <w:szCs w:val="28"/>
          <w:u w:val="single"/>
          <w:lang w:val="ru-RU"/>
        </w:rPr>
        <w:t>10.0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>794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рачам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spacing w:lineRule="auto" w:line="240" w:before="0" w:after="0"/>
        <w:ind w:left="-142" w:right="-10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ЦГЭ и ОЗ,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spacing w:lineRule="auto" w:line="240" w:before="0" w:after="0"/>
        <w:ind w:left="-142" w:right="-10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ЦГЭ и ОЗ,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spacing w:lineRule="auto" w:line="240" w:before="0" w:after="0"/>
        <w:ind w:left="-142" w:right="-10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зональный ЦГЭ</w:t>
      </w:r>
    </w:p>
    <w:p>
      <w:pPr>
        <w:pStyle w:val="Normal"/>
        <w:tabs>
          <w:tab w:val="clear" w:pos="708"/>
          <w:tab w:val="left" w:pos="252" w:leader="none"/>
          <w:tab w:val="left" w:pos="1473" w:leader="none"/>
          <w:tab w:val="left" w:pos="4832" w:leader="none"/>
          <w:tab w:val="left" w:pos="10440" w:leader="none"/>
        </w:tabs>
        <w:spacing w:lineRule="auto" w:line="240" w:before="0" w:after="0"/>
        <w:ind w:left="-142" w:right="-108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зональный ЦГЭ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выявления продукции, не соответствующей санитарно-эпидемиологическим и гигиеническим требованиям, и принятых ме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реждение государственного санитарного надзора</w:t>
      </w:r>
      <w:r>
        <w:rPr>
          <w:color w:val="000000"/>
          <w:sz w:val="28"/>
          <w:szCs w:val="28"/>
          <w:u w:val="single"/>
        </w:rPr>
        <w:t>: Государственное учреждение «Ветковский районный центр гигиены и эпидемиологии»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Indent"/>
        <w:pBdr>
          <w:bottom w:val="single" w:sz="4" w:space="1" w:color="000000"/>
        </w:pBdr>
        <w:spacing w:lineRule="auto" w:line="240"/>
        <w:ind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выявления продукции, не соответствующей санитарно-эпидемиологическим и гигиеническим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юридического лица или индивидуального предпринимателя,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У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Гончаров и К», юридический адрес: Республика Беларусь, Гомельская обл., г. Ветка, ул. Луначарского, д. 3-1, УНП 490284232, отбор образца произведен 21.02.2023 в магазине «Торговый центр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ТУП «Гончаров и К»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, расположенном по адресу: Гомельская обл.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Ветка, ул. Луначарского, 6, предписание на проведение мероприятия технического (технологического, поверочного) характера от 20.02.2023 №10. Акт отбора №123 от 21.02.2023, объем партии: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получено согласно товарно-транспортной накладной </w:t>
      </w:r>
      <w:r>
        <w:rPr>
          <w:rFonts w:cs="Times New Roman" w:ascii="Times New Roman" w:hAnsi="Times New Roman"/>
          <w:sz w:val="28"/>
          <w:szCs w:val="28"/>
          <w:u w:val="single"/>
        </w:rPr>
        <w:t>20 шт,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таток после отбора 4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 или Ф.И.О. индивидуального предпринимателя, адрес юридического лица или адрес места жительства индивидуального предпринимателя, адрес (адреса) осуществления деятельности (в случае если адреса различаются), УНП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оварно-транспортная накладная ФС №3623301 от 25.01.2023, грузоотправитель: СООО «АБС Фарбен-Бел», Республика Беларусь, 223056, Минская обл., Минский р-н, Сеницкий с/с, 69, район аг. Сеница, пункт погрузки: 223039, Минская обл., Минский р-н, Сеницкий с/с, 69/1, район аг. Сеница, грузополучатель: ЧТУП «Гончаров и К», 247120, г. Ветка, ул. Луначарского, 3-1, пункт разгрузки: г. Ветка, ул. Луначарского, 6, магазин «Торговый центр» партия в количестве 20 ш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сведения о товаросопроводительных документах, позволяющих определить поставщиков (импортеров) и приобретателей такой продукции: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фольга алюминиевая пищевая для готовки, хранения и упаковки пищевых продуктов. ТМ «РЫЖИЙ КОТ». 5 м*30 см. Арт. 310955. СТО 42737460-006-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код ТН ВЭД ЕАЭС 760711190, дата изготовления: октябрь 2022, Срок годности не ограничен, условия хранения: относительная влажность не более 80%, температура не ниже +5ºС. По результатам лабораторных исслед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не соответству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ебованиям технического регламента Таможенного союза 005/2011 «О безопасности упаковки», принятого Решением Комиссии Таможенного союза от 16.08.2011 №769 (с изменениями и дополнениями), Гигиенического норматива «Предельно допустимые количества химических веществ, выделяющихся из материалов, контактирующих с пищевыми продуктами», утв.  постановлением МЗ РБ от 30 декабря 2014 г. № 11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анитарно-гигиеническим показателям модельных сред «алюминий в 0,3% растворе молочной кислоты»: фактическое значение составило 1,81 мг/л</w:t>
      </w:r>
      <w:r>
        <w:rPr>
          <w:rFonts w:cs="Times New Roman" w:ascii="Times New Roman" w:hAnsi="Times New Roman"/>
          <w:sz w:val="28"/>
          <w:szCs w:val="28"/>
          <w:u w:val="single"/>
        </w:rPr>
        <w:t>, при требовании ТНПА не более 0,500 мг/л (протокол испытаний образцов непродовольственной продукции от 09.03.2023 №8.4.4/21, выданный лабораторией санитарно-химических и токсикологических методов испытаний государственного учреждения «Гомельский областной центр гигиены, эпидемиологии и общественного здоровья»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обозначение продукции, ее название, артикул, модель, код ТН ВЭД ЕАЭС, ТНПА (при наличии) и иные сведения о продукции (серийный номер, дата производства), обеспечивающие ее идентификацию (с указанием выявленных нарушений санитарно-эпидемиологических и гигиенических требований (показателей), даты и номера протокола лабораторных исследований, количество продук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ОО «Технау», Россия, 303030, Орловская обл., г. Мценск, ул. Гагарина, д. 69, пом. 14.</w:t>
      </w:r>
      <w:r>
        <w:rPr>
          <w:i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мпортер в Республике Беларусь: ОДО «Белоптторг», Республика Беларусь, г. Могилев, ул. Тимирязевская,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 продукции и документах, подтверждающих качество и безопасность, его место нахождения (адрес юридического лица или адрес места жительства индивидуального предпринимателя) и адрес (адреса) места осуществления деятельности (в случае, если адреса различаются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и срок действия документа, подтверждающего качество и безопасность продукц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ларация о соответствии ЕАЭС № RU Д-RU.РА01.В.16765/20, дата регистрации декларации о соответствии: 02.12.2020, срок действия декларации о соответствии: с даты регистрации по 01.12.2025 включительно. Декларация о соответствии принята на основании: протокола испытаний №963-5-20 от 04.11.2020, выданного Испытательного центра «ПИТОН» Акционерного общества «НПО Стеклопластик», регистрационный номер РОС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0001.21АЮ24. Декларация зарегистрирована изготовителем ООО «Техна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, страна, наименование органа по сертификации, регистрационный номер аттестата по аккредит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а информация государственному учреждению «Республиканский ЦГЭиОЗ», областным центрам гигиены, эпидемиологии и общественного здоровья, учреждению здравоохранения «Могилевский зональный центр гигиены и эпидемиологии» (по месту нахождения импортера), государственному учреждению «Минский зональный центр гигиены и эпидемиологии» (по месту нахождения грузоотправителя и пункта погрузки), ЧТУП «Гончаров и К» (субъект), СООО «АБС Фарбен-Бел» (грузоотправитель), ОДО «Белоптторг» (импортер), отделу торговли и услуг Ветковского районного исполнительного комитета, информация размещена на сайте государственного учреждения «Ветковский районный центр гигиены и эпидемиологии. Требование (предписание) о приостановлении (запрете) производства и (или) реализации товаров (работ, услуг) и предписание об изъятии из обращения продукции не выносилось, т.к. данная продукция отсутствовала в обращении к моменту окончания лаборатор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формация о принятых мерах с приложением копий документов, в том числе 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ая информация: Меры административного воздействия к ответственным лицам ЧТУП «Гончаров и К» не применялись по причине предоставления документа, подтверждающего приобретение продукции (ТТН) со ссылкой на декларацию о соответствии, и декларации о соответствии, условия хранения и реализации продукции соблюд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ный врач                                                                                 В.В. Вашечко</w:t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ka@gmlocge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0:00Z</dcterms:created>
  <dc:creator>pit4</dc:creator>
  <dc:description/>
  <cp:keywords/>
  <dc:language>en-US</dc:language>
  <cp:lastModifiedBy>Teta</cp:lastModifiedBy>
  <cp:lastPrinted>2023-03-10T08:39:00Z</cp:lastPrinted>
  <dcterms:modified xsi:type="dcterms:W3CDTF">2023-03-10T11:36:00Z</dcterms:modified>
  <cp:revision>389</cp:revision>
  <dc:subject/>
  <dc:title>Приложение N 2</dc:title>
</cp:coreProperties>
</file>