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12 июл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50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81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постановлений Совета Министров Республики Беларусь    от 7 августа 2019 г. № 525 и             от 26 сентября 2019 г. № 663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1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1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1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</w:t>
      </w:r>
      <w:r>
        <w:rPr>
          <w:rFonts w:cs="Times New Roman" w:ascii="Times New Roman" w:hAnsi="Times New Roman"/>
          <w:sz w:val="30"/>
          <w:szCs w:val="30"/>
        </w:rPr>
        <w:t>Декретом Президента Республики Беларусь от 23 ноября 2017 г. № 7,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вет Министров Республики Беларусь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в специфических санитарно-эпидемиологических требованиях    к содержанию и эксплуатации учреждений образования, утвержденных постановлением Совета Министров Республики Беларусь от 7 августа 2019 г. № 5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6. Количество мест в обеденном зале определяется с учетом необходимости обеспечения требуемого количества приемов пищи обучающимися.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части первой дополнить пункт частью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обеденном зале в целях обеспечения свободного передвижения обучающихся расстояние между рядами обеденных столов должно быть не менее 100 см, между столами и стеной – не менее 40 см, между обеденными столами и участком раздачи пищи или окном (дверью) для приема грязной посуды – не менее 150 см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шестой части первой пункта 6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по одному учебному предмету в виде сдвоенных уроков                     в </w:t>
      </w:r>
      <w:r>
        <w:rPr>
          <w:rFonts w:cs="Calibri" w:ascii="Times New Roman" w:hAnsi="Times New Roman"/>
          <w:sz w:val="30"/>
          <w:szCs w:val="30"/>
        </w:rPr>
        <w:t>X – XI (XII) классах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щего среднего образования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6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Запрещается проведение контрольных работ, курсовых проектов (курсовых работ), зачетов (дифференцированных зачетов) и экзаменов     (за исключением выпускны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леднем учебном часе дня в учреждениях общего среднего        и специального образования, а также профессионально-технического          и среднего специального образования для учащихся первого и второго курсов, получающих образование на основе общего базов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ий день учебной недели в учреждениях специального образования (пятницу или субботу), а также в I – IV классах учреждений общего среднего образования (пятниц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третьего учебного часа в последний день учебной недели в учреждениях профессионально-технического и среднего специального образования (пятницу или субботу) для учащихся первого и второго курсов, получающих образование на основе общего базового образования, а также в V –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XI </w:t>
      </w:r>
      <w:r>
        <w:rPr>
          <w:rFonts w:cs="Times New Roman" w:ascii="Times New Roman" w:hAnsi="Times New Roman"/>
          <w:sz w:val="30"/>
          <w:szCs w:val="30"/>
        </w:rPr>
        <w:t>классах учреждений общего среднего образования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8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bCs/>
          <w:sz w:val="30"/>
          <w:szCs w:val="30"/>
        </w:rPr>
        <w:t>86. Организация занятий в объединениях по интересам в приемных-раздевальных, спальнях, оборудованных стационарными кроватями,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организации занятий в объединениях по интересам не допускается сокращение продолжительности дневного сна, пребывания на открытом воздухе.“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right="850" w:hanging="191"/>
        <w:rPr/>
      </w:pPr>
      <w:r>
        <w:rPr>
          <w:rFonts w:cs="Times New Roman" w:ascii="Times New Roman" w:hAnsi="Times New Roman"/>
          <w:sz w:val="30"/>
          <w:szCs w:val="30"/>
        </w:rPr>
        <w:t>пункт 9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94. Максимальная учебная нагрузка учащихся должна быть                в дни наибольшей работоспособности: во вторник и (или) среду –               в I – IV классах, вторник, среду и (или) пятницу – в V – XI (XII) классах, </w:t>
        <w:br/>
        <w:t>а также равномерно распределяться по другим дням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ационального распределения учебной нагрузки по дням недели при составлении расписания используется ранговая шкала трудности учебных предметов, установленная Министерство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редметы, требующие большого умственного напряжения, сосредоточенности и внимания (математика, русский, белорусский, иностранный языки), изучаются в I – IV классах преимущественно на втором и третьем учебны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V – XI (XII) классах учебные предметы, требующие большого умственного напряжения, сосредоточенности и внимания (математика, русский, белорусский, иностранный языки, физика, химия), допускается изучать на первом и последнем учебных занятиях не чаще одного раза в неделю в од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учебных занятий по учебному предмету ”Физическая культура и здоровье“ в течение двух дней подряд в одном классе.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зац второй пункта 95 после слова ”классов“ дополнить словами </w:t>
        <w:br/>
        <w:t>”в возрасте до 7 лет на начало учебного года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4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третий части третье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ехнологических карт, утвержденных в порядке, установленном техническими нормативными правовыми актами, и (или)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питания);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восьмую и девяту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иды приемов пищи в учреждениях при одно-, двух-, трехразовом питании определяются с учетом режима деятельности учреждения.        При организации одноразового питания в виде второго завтрака или полдника калорийность данных приемов пищи должна составлять не менее 20 – 25 процентов от суточной физиологической потребности ребенка в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орийность дневного (суточного) рациона при трех-, четырех-, пятиразовом питании ежедневно, при двухразовом питании (в случае получения второго завтрака и обеда или обеда и ужина) в среднем за неделю должна обеспечиваться за счет белков на 10 – 15 процентов, жиров – на 30 – 32 процента, углеводов – на 55 – 60 процентов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части первой пункта 150 слово ”(нектары)“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5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55. Для организации питьевого режима детей должна использоваться упакованная питьевая вода, или кипяченая вода, или      вода из централизованной водопроводной системы после ее доочистки через локальные фильтры промышленного производства, безопасность      и эффективность которых подтверждена декларацией о соответствии требованиям технического регламента Таможенного союза                       ”О безопасности машин и оборудования“ (ТР ТС 010/2011), принятого Решением Комиссии Таможенного союза от 18 октября 2011 г. № 8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ипяченая вода должна храниться в течение не более 4 часов             в закрытых емкостях с водоразборным краном или в кувшинах, 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на поверхности которых необходимо указывать время их наполнения водо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в питьевых целях воды из централизованной водопроводной системы после ее доочистки через локальные           фильтры промышленного производства </w:t>
      </w:r>
      <w:r>
        <w:rPr>
          <w:rFonts w:cs="Calibri" w:ascii="Times New Roman" w:hAnsi="Times New Roman"/>
          <w:sz w:val="30"/>
          <w:szCs w:val="30"/>
        </w:rPr>
        <w:t xml:space="preserve">учреждением в соответствии с </w:t>
      </w:r>
      <w:r>
        <w:rPr>
          <w:rFonts w:cs="Calibri" w:ascii="Times New Roman" w:hAnsi="Times New Roman"/>
          <w:spacing w:val="-4"/>
          <w:sz w:val="30"/>
          <w:szCs w:val="30"/>
        </w:rPr>
        <w:t>законодательством в области санитарно-эпидемиологического благополучия</w:t>
      </w:r>
      <w:r>
        <w:rPr>
          <w:rFonts w:cs="Calibri" w:ascii="Times New Roman" w:hAnsi="Times New Roman"/>
          <w:sz w:val="30"/>
          <w:szCs w:val="30"/>
        </w:rPr>
        <w:t xml:space="preserve"> населения разраба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>программа производственного контроля, которая включает лабораторный контроль качества очищенной воды и утверждается руководителе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графики очистки и смены локальных фильтров промышленного производства с учетом требований, содержащихся в инструкции по эксплуатации (руководстве, паспорте изготовителя), а также примерного объема используемой очищенной воды и результатов лабораторного контроля е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второй пункта 156 слова ”картам блюд“ заменить словами ”картам, утвержденным в порядке, установленном техническими нормативными правовыми актами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59 дополнить частью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Загрязненные землей овощи (корнеплоды и огурцы грунтовые) должны храниться отдельно от других свежих овощей, фруктов, ягод и иных пищевых продуктов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дополнить с</w:t>
      </w:r>
      <w:r>
        <w:rPr>
          <w:rFonts w:cs="Times New Roman" w:ascii="Times New Roman" w:hAnsi="Times New Roman"/>
          <w:sz w:val="30"/>
          <w:szCs w:val="30"/>
        </w:rPr>
        <w:t>пецифические санитарно-эпидемиологические требования пунктом 16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”</w:t>
      </w:r>
      <w:r>
        <w:rPr>
          <w:rFonts w:cs="Calibri" w:ascii="Times New Roman" w:hAnsi="Times New Roman"/>
          <w:sz w:val="30"/>
          <w:szCs w:val="30"/>
        </w:rPr>
        <w:t>162. </w:t>
      </w:r>
      <w:r>
        <w:rPr>
          <w:rFonts w:cs="Times New Roman" w:ascii="Times New Roman" w:hAnsi="Times New Roman"/>
          <w:sz w:val="30"/>
          <w:szCs w:val="30"/>
        </w:rPr>
        <w:t xml:space="preserve">Полуфабрикаты из рубленого мяса, мяса птицы, рыбы обжариваются в течение 3 – 5 минут с двух сторон в нагретом до кипения жире, а затем доводятся до готовности в жарочном шкафу при температуре +250 – +280 °C в течение 5 – 7 минут. Жарка полуфабрикатов может производиться в жарочном шкафу без предварительного обжаривания на электроплите при температуре плюс +250 – +270 °C </w:t>
        <w:br/>
        <w:t>в течение 20 –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арке биточков на пару продолжительность тепловой обработки должна быть не мен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 – 7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иски, вареную колбасу после порционирования очищают от полимерной оболочки и отваривают в течение 5 минут с момента закипания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готовлении супов из вареного мяса или отпуске его с супом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+220 – +250 °C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юда из мяса, мяса птицы, рыбы, творога и иные могут готовиться в пароконвектомате в порядке, определенном в технологических картах, утвержденных в порядке, установленном техническими нормативными правовыми актами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у приложения 8 к этим специфическим санитарно-эпидемиологическим требованиям дополнить позицией следующего содержания</w:t>
      </w:r>
      <w:r>
        <w:rPr/>
        <w:t>:</w:t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77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8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2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“;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у 2 приложения 9 к этим специфическим санитарно-эпидемиологическим требованиям изложить в следующей редакции:</w:t>
      </w:r>
    </w:p>
    <w:p>
      <w:pPr>
        <w:pStyle w:val="Normal"/>
        <w:spacing w:lineRule="auto" w:line="240" w:before="0" w:after="0"/>
        <w:ind w:left="708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 с электронными средствам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1"/>
        <w:gridCol w:w="1276"/>
        <w:gridCol w:w="1701"/>
        <w:gridCol w:w="1701"/>
        <w:gridCol w:w="1697"/>
      </w:tblGrid>
      <w:tr>
        <w:trPr>
          <w:tblHeader w:val="true"/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нятий с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х средств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ость занятия не долж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евыша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ов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епрерывного занятия, связанного с фиксацией взгляда на видеомониторе, минут</w:t>
            </w:r>
          </w:p>
        </w:tc>
      </w:tr>
      <w:tr>
        <w:trPr>
          <w:tblHeader w:val="true"/>
          <w:trHeight w:val="16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ьз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ЭВМ, за исключением порта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ьз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ДТ и портативных ПЭВ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ьзовании интерак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ски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рывная/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</w:t>
            </w:r>
          </w:p>
        </w:tc>
      </w:tr>
      <w:tr>
        <w:trPr>
          <w:tblHeader w:val="true"/>
          <w:trHeight w:val="108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раз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7 ле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 ле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II – IV класс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2 ле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 – VII класс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раз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</w:t>
            </w:r>
          </w:p>
        </w:tc>
      </w:tr>
      <w:tr>
        <w:trPr>
          <w:trHeight w:val="819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4 ле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III – IX класс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ра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– 16 лет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X – XI класс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ерв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то</w:t>
              <w:softHyphen/>
              <w:t>р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рсы уч</w:t>
              <w:softHyphen/>
              <w:t>реждений про</w:t>
              <w:softHyphen/>
              <w:t>фессионально-технического, среднего спе</w:t>
              <w:softHyphen/>
              <w:t>циального об</w:t>
              <w:softHyphen/>
              <w:t>раз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ра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а первом занятии согласно расписанию и по 20 на двух последующих занят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раз 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на каждом занятии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четвертый части первой пункта 1 приложения 12 к этим специфическим санитарно-эпидемиологическим требованиям изложить    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0.00 – в учреждениях дополнительного образования детей               и молодежи для детей в возрасте от 2 до 6 лет, 20.30 – для детей в возрасте от 6 до 16 лет, 21.00 – для детей в возрасте от 16 до 18 лет, 22.00 – для лиц старше 18 лет;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иложении 20 к этим специфическим санитарно-эпидемиологическ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а ”Для детей дошкольного возраста“ заменить словами ”Для детей раннего и дошкольного возраста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ова ”4 – 6 лет“ заменить словами ”2 – 6 лет“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ложение 23 к этим специфическим санитарно-эпидемиологическим</w:t>
      </w:r>
      <w:r>
        <w:rPr>
          <w:rFonts w:cs="Times New Roman" w:ascii="Times New Roman" w:hAnsi="Times New Roman"/>
          <w:sz w:val="30"/>
          <w:szCs w:val="30"/>
        </w:rPr>
        <w:t xml:space="preserve"> требованиям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в специфических санитарно-эпидемиологических требованиях к содержанию и эксплуатации санаторно-курортных и оздоровительных организаций, утвержденных постановлением Совета Министров Республики Беларусь от 26 сентября 2019 г. № 66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части третьей пункта 7 цифры ”30“ заменить цифрами ”25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33 дополнить частью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обеденных залах расстояние между рядами обеденных столов должно быть не менее 100 см, между столами и стеной – не менее 40 см, между обеденными столами и участком раздачи пищи или окном (дверью) для приема грязной посуды – не менее 150 см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51 слова ”(рецептурам) блюд“ заменить словами                   ”, утвержденным в порядке, установленном техническими нормативными правовыми актами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61 дополнить частя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случае поставок полуфабрикатов допускается исключать из набора производственных помещений заготовочные цехи (заготовочный цех) с учетом вида поставляемых полуфабрик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ять цехи для обработки корнеплодов и сырых овощей или выделять один цех для обработки всего продовольственного сыр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щать горячий цех с цехом холодных закусок, помещением для резки хле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ять моечные кухонной и столовой посу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организовывать технологический процесс в одном производственном</w:t>
      </w:r>
      <w:r>
        <w:rPr>
          <w:rFonts w:cs="Times New Roman" w:ascii="Times New Roman" w:hAnsi="Times New Roman"/>
          <w:sz w:val="30"/>
          <w:szCs w:val="30"/>
        </w:rPr>
        <w:t xml:space="preserve"> помещении с выделением отдельных производственных участков и </w:t>
      </w:r>
      <w:r>
        <w:rPr>
          <w:rFonts w:cs="Times New Roman" w:ascii="Times New Roman" w:hAnsi="Times New Roman"/>
          <w:spacing w:val="-4"/>
          <w:sz w:val="30"/>
          <w:szCs w:val="30"/>
        </w:rPr>
        <w:t>обеспечением последовательности (поточности) технологических процессов</w:t>
      </w:r>
      <w:r>
        <w:rPr>
          <w:rFonts w:cs="Times New Roman" w:ascii="Times New Roman" w:hAnsi="Times New Roman"/>
          <w:sz w:val="30"/>
          <w:szCs w:val="30"/>
        </w:rPr>
        <w:t xml:space="preserve"> приготовления блю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абзац третий части второй пункта 6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ехнологических карт, утвержденных в порядке, установленном техническими нормативными правовыми актами, и (или)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питания)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пункта 6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”(мясо птицы)“ заменить словами ”, мясо птицы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о ”(нектары)“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70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”</w:t>
      </w:r>
      <w:r>
        <w:rPr>
          <w:rFonts w:cs="Times New Roman" w:ascii="Times New Roman" w:hAnsi="Times New Roman"/>
          <w:spacing w:val="-4"/>
          <w:sz w:val="30"/>
          <w:szCs w:val="30"/>
        </w:rPr>
        <w:t>70. Для организации питьевого режима детей должна использоваться</w:t>
      </w:r>
      <w:r>
        <w:rPr>
          <w:rFonts w:cs="Times New Roman" w:ascii="Times New Roman" w:hAnsi="Times New Roman"/>
          <w:sz w:val="30"/>
          <w:szCs w:val="30"/>
        </w:rPr>
        <w:t xml:space="preserve"> упакованная питьевая вода, или кипяченая вода, или вода из централизованной водопроводной системы после ее доочистки через локальные фильтры промышленного производства, безопасность                 и эффективность которых подтверждена декларацией о соответствии требованиям технического регламента Таможенного союза                        ”О безопасности машин и оборудования“ (ТР ТС 010/2011), принятого Решением Комиссии Таможенного союза от 18 октября 2011 г. № 8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местам проживания и учебным поме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пяченая вода должна храниться в течение не более 4 часов               в закрытых емкостях с водоразборным краном или в кувшинах,                  на поверхности которых необходимо указывать время их наполнения вод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в питьевых целях воды из </w:t>
      </w:r>
      <w:r>
        <w:rPr>
          <w:rFonts w:cs="Calibri" w:ascii="Times New Roman" w:hAnsi="Times New Roman"/>
          <w:sz w:val="30"/>
          <w:szCs w:val="30"/>
        </w:rPr>
        <w:t xml:space="preserve">локальных фильтров промышленного производства организацией в соответствии с </w:t>
      </w:r>
      <w:r>
        <w:rPr>
          <w:rFonts w:cs="Calibri" w:ascii="Times New Roman" w:hAnsi="Times New Roman"/>
          <w:spacing w:val="-4"/>
          <w:sz w:val="30"/>
          <w:szCs w:val="30"/>
        </w:rPr>
        <w:t>законодательством в области санитарно-эпидемиологического благополучия</w:t>
      </w:r>
      <w:r>
        <w:rPr>
          <w:rFonts w:cs="Calibri" w:ascii="Times New Roman" w:hAnsi="Times New Roman"/>
          <w:sz w:val="30"/>
          <w:szCs w:val="30"/>
        </w:rPr>
        <w:t xml:space="preserve"> населения разраба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программа производственного контроля, которая включает лабораторный контроль качества очищенной воды и утверждается руководител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графики очистки и смены локальных фильтров промышленного производства с учетом требований, содержащихся в инструкции по эксплуатации (руководстве, паспорте изготовителя), а также примерного объема используемой очищенной воды и результатов лабораторного контроля е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допускается использование многоразовой посуды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 xml:space="preserve">пункт 75 дополнить частью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люда из мяса, мяса птицы, рыбы, творога и иные могут готовиться в пароконвектомате в порядке, установленном с учетом технической документации на пароконвектомат.“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второй части первой пункта 79 дополнить словами ”дважды –     в тамбуре после посещения туалета до надевания санитарной одежды и на рабочем месте перед началом работы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приложении 2 к этим специфическим санитарно-эпидемиологическим</w:t>
      </w:r>
      <w:r>
        <w:rPr>
          <w:rFonts w:cs="Times New Roman" w:ascii="Times New Roman" w:hAnsi="Times New Roman"/>
          <w:sz w:val="30"/>
          <w:szCs w:val="30"/>
        </w:rPr>
        <w:t xml:space="preserve"> требованиям слова ”30 детей“ заменить словами ”25 детей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ложение 6 к этим специфическим санитарно-эпидемиологическим</w:t>
      </w:r>
      <w:r>
        <w:rPr>
          <w:rFonts w:cs="Times New Roman" w:ascii="Times New Roman" w:hAnsi="Times New Roman"/>
          <w:sz w:val="30"/>
          <w:szCs w:val="30"/>
        </w:rPr>
        <w:t xml:space="preserve"> требованиям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стоящее постановление вступает в сил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8920</wp:posOffset>
            </wp:positionH>
            <wp:positionV relativeFrom="page">
              <wp:posOffset>84963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Республики Беларусь </w:t>
        <w:tab/>
        <w:t xml:space="preserve">              Р.Головч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8</w:t>
      </w:r>
    </w:p>
    <w:p>
      <w:pPr>
        <w:pStyle w:val="Normal"/>
        <w:suppressAutoHyphens w:val="true"/>
        <w:spacing w:lineRule="exact" w:line="20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3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ксплуатации учреждений образования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7.2024   № 502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х продуктов, не отвечающих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ам детской диететики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       с бомбажем, изготовленные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         в том числе фарширов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растительные консервы, шпрот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Гидрогенизированные масла и ж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Жиры с высоким содержанием насыщенных жирных кислот – для детей в возрасте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7. Растительные масла с перекисным числом более 2 ммоль активного кислорода/кг жира, хлопковое масло, а для детей в возрасте до 3 лет – кунжутное ма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Костные бульоны, за исключением кури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Субпродукты, кроме говяжьего и свиного языка, сердца, печ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Паштеты мяс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сная продукция, содержащая фосфаты, бенз(а)пирен, в том числе с</w:t>
      </w:r>
      <w:r>
        <w:rPr>
          <w:rFonts w:cs="Times New Roman" w:ascii="Times New Roman" w:hAnsi="Times New Roman"/>
          <w:sz w:val="30"/>
          <w:szCs w:val="30"/>
        </w:rPr>
        <w:t>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Пищевые продукты с острым вкусом, в том числе острые соусы, кетчупы, маринованные овощи с использованием столового уксуса, жгучие специи (горчица, хрен, перец красный и черный, уксус и другое)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стрые суха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Изделия, изготовленные во фритюре, в том числе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место жгучих специй используются вкусовые приправы: петрушка, сельдерей, укроп, лук, чеснок, корица, ванилин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Сухие пищевые концентраты супов и гарнир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Кофе натура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Тонизирующие, в том числе энергетические,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Гри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20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 Хлебобулочные изделия с содержанием соли более 0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Пищевые продукты, содер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>генно-модифицированные (генно-инженерные, трансгенные) организмы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дра абрикосовой косточ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этиловый спирт более 0,2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бензойную, сорбиновую кислоты и их со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дсластители, за исключением специализированной пищевой продукции для диетического (лечебного и профилактического)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скусственные </w:t>
      </w:r>
      <w:r>
        <w:rPr>
          <w:rFonts w:cs="Times New Roman" w:ascii="Times New Roman" w:hAnsi="Times New Roman"/>
          <w:sz w:val="30"/>
          <w:szCs w:val="30"/>
          <w:lang w:eastAsia="en-US"/>
        </w:rPr>
        <w:t>пищевые ароматизаторы (вкусоароматические вещества), за исключением ван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Карамель, в том числе леденц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Жевательная резинка.</w:t>
      </w:r>
    </w:p>
    <w:p>
      <w:pPr>
        <w:pStyle w:val="Normal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4. Иная продукция, в отношении которой государственными органами, уполномоченными на осуществление контрольной (надзорной) деятельности, установлены временные ограничения на выпуск в обращение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ксплуатации санаторно-курортных и оздоровительных организаций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Министров Республики Беларусь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7.2024   № 502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х продуктов, не отвечающих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ам детской диететики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       с бомбажем, изготовленные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        в том числе фарширов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растительные консервы, шпрот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Гидрогенизированные масла и ж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Жиры с высоким содержанием насыщенных жирных кислот – для детей в возрасте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7. Растительные масла с перекисным числом более 2 ммоль активного кислорода/кг жира, хлопковое масло, для детей в возрасте до 3 лет – кунжутное ма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Костные бульоны, за исключением кури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Субпродукты, кроме говяжьего и свиного языка, сердца, печ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Паштеты мяс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сная продукция, содержащая фосфаты, бенз(а)пирен, в том числе с</w:t>
      </w:r>
      <w:r>
        <w:rPr>
          <w:rFonts w:cs="Times New Roman" w:ascii="Times New Roman" w:hAnsi="Times New Roman"/>
          <w:sz w:val="30"/>
          <w:szCs w:val="30"/>
        </w:rPr>
        <w:t>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Пищевые продукты с острым вкусом, в том числе острые соусы, кетчупы, маринованные овощи с использованием столового уксуса, жгучие специи (горчица, хрен, перец красный и черный, уксус и другое)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стрые суха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Изделия, изготовленные во фритюре, в том числе чипсы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место жгучих специй используются вкусовые приправы: петрушка, сельдерей, укроп, лук, чеснок, корица, ванилин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Сухие пищевые концентраты супов и гарнир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Кофе натура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Тонизирующие, в том числе энергетические,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Гри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20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 Хлебобулочные изделия с содержанием соли более 0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Пищевые продукты, содержа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>генно-модифицированные (генно-инженерные, трансгенные) организмы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дра абрикосовой кос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этиловый спирт более 0,2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бензойную, сорбиновую кислоты и их со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дсластители, за исключением специализированной пищевой продукции для диетического (лечебного и профилактического)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скусственные </w:t>
      </w:r>
      <w:r>
        <w:rPr>
          <w:rFonts w:cs="Times New Roman" w:ascii="Times New Roman" w:hAnsi="Times New Roman"/>
          <w:sz w:val="30"/>
          <w:szCs w:val="30"/>
          <w:lang w:eastAsia="en-US"/>
        </w:rPr>
        <w:t>пищевые ароматизаторы (вкусоароматические вещества), за исключением ван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Карамель, в том числе леденц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Жевательная резинка.</w:t>
      </w:r>
    </w:p>
    <w:p>
      <w:pPr>
        <w:pStyle w:val="Normal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4. Иная продукция, в отношении которой государственными органами, уполномоченными на осуществление контрольной (надзорной) деятельности, установлены временные ограничения на выпуск в обращение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0:00Z</dcterms:created>
  <dc:creator>malahova</dc:creator>
  <dc:description/>
  <cp:keywords/>
  <dc:language>en-US</dc:language>
  <cp:lastModifiedBy>mb3_01</cp:lastModifiedBy>
  <cp:lastPrinted>2024-07-12T14:51:00Z</cp:lastPrinted>
  <dcterms:modified xsi:type="dcterms:W3CDTF">2024-07-12T11:51:00Z</dcterms:modified>
  <cp:revision>36</cp:revision>
  <dc:subject/>
  <dc:title/>
</cp:coreProperties>
</file>